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神雕修仙 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古代重生江南我的神雕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雕侠侣的故事中，郭靖与黄蓉的爱情是最为人所熟知的，但我在神雕修仙小说中却是一个不同的人。我的名字叫做周明，是一个现代人，在一次意外的穿越后，我找到了自己的一份古代江湖之路。</w:t>
      </w:r>
      <w:r>
        <w:rPr>
          <w:sz w:val="32"/>
          <w:szCs w:val="32"/>
        </w:rPr>
        <w:t>&lt;/p&gt;&lt;p&gt;&lt;img src="/static-img/-gD97X_90JcsKtlcpezU5Hr8gSYnF03mB91oPgKduMigs2BjbbhPj4v_wyr1gKoL.jpg"&gt;&lt;/p&gt;&lt;p&gt;</w:t>
      </w:r>
      <w:r>
        <w:rPr>
          <w:sz w:val="32"/>
          <w:szCs w:val="32"/>
        </w:rPr>
        <w:t>当我被带入那个充满武功和魔法的世界时，我发现自己竟然拥有了一些奇异的能力。这让我感到既惊讶又兴奋，因为这意味着我可以利用这些能力帮助那些需要帮助的人。在这个过程中，我也遇到了一些真实案例，让我的修仙之路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就像文章《天龙八部》中的段誉，他因为受了重伤，被一位道士用法术保存了性命。我则是在一次偶然间救下了一位被恶霸欺压的小女孩，她后来成了我的重要助手。她的武功虽浅，但她勇敢无畏、坚韧不拔，这让她成为了我们团队不可或缺的一员。</w:t>
      </w:r>
      <w:r>
        <w:rPr>
          <w:sz w:val="32"/>
          <w:szCs w:val="32"/>
        </w:rPr>
        <w:t>&lt;/p&gt;&lt;p&gt;&lt;img src="/static-img/yyvKBQq5vrIWP_9IWtOA7Hr8gSYnF03mB91oPgKduMiKJIZaMwA5BGDoOKUlsQmOdj7E3QwRl1nq05e_-qa7AFtmdyAH5H2oCyTK63y0Rg9vD3HDi4gYZTpsFv-4HaovuwQ1R4E2__l_oz70ixI6A1pyqRMVE_gWEXXMUguBE7ZoRds8nSdzIK5LTCjwsb4g.jpg"&gt;&lt;/p&gt;&lt;p&gt;</w:t>
      </w:r>
      <w:r>
        <w:rPr>
          <w:sz w:val="32"/>
          <w:szCs w:val="32"/>
        </w:rPr>
        <w:t>其次，正如《射雕英雄传》中的郭靖，他凭借自己的智慧和勇气，解决了许多难题。在我面前的第一个大挑战是解开一个古老家族遗失已久的地图。我通过分析各种线索，最终找到地图背后的秘密，并成功引领大家走出迷宫。这不仅提升了我们的声望，也赢得了更多朋友和盟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就像黄蓉那样，她总能在危机四伏的情况下，用她的智慧和机谋化解困局。在一次与邪教对抗时，我们遭遇了一场突如其来的袭击。我迅速使用现代知识，比如使用手机上的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系统，与敌人的位置进行对比，从而制定出最佳逃脱计划，最终安全撤退。</w:t>
      </w:r>
      <w:r>
        <w:rPr>
          <w:sz w:val="32"/>
          <w:szCs w:val="32"/>
        </w:rPr>
        <w:t>&lt;/p&gt;&lt;p&gt;&lt;img src="/static-img/u2eoCiptSlVVljVVm1BcSHr8gSYnF03mB91oPgKduMiKJIZaMwA5BGDoOKUlsQmOdj7E3QwRl1nq05e_-qa7AFtmdyAH5H2oCyTK63y0Rg9vD3HDi4gYZTpsFv-4HaovuwQ1R4E2__l_oz70ixI6A1pyqRMVE_gWEXXMUguBE7ZoRds8nSdzIK5LTCjwsb4g.jpg"&gt;&lt;/p&gt;&lt;p&gt;</w:t>
      </w:r>
      <w:r>
        <w:rPr>
          <w:sz w:val="32"/>
          <w:szCs w:val="32"/>
        </w:rPr>
        <w:t>最后，就像杨过一样，他那敏捷无比、轻巧自如的情景常常是我心目中的理想。但即便如此，当他遇到真正考验的时候，也会展现出超凡脱俗的一面。在处理一些复杂的人际关系时，我也学会了从容应变，不断学习如何更好地理解并处理各种情况，这对于一个人来说也是极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身体上还是精神上，都有很多值得学习的地方。我虽然不是书中的主角，但通过不断地实践与探索，我已经成为了一名真正意义上的“修仙者”。每一步都充满挑战，每个决定都可能影响整个江湖。而且，无论未来发生什么，只要记住“我在神雕修仙 小说”，就能找到方向继续前行。</w:t>
      </w:r>
      <w:r>
        <w:rPr>
          <w:sz w:val="32"/>
          <w:szCs w:val="32"/>
        </w:rPr>
        <w:t>&lt;/p&gt;&lt;p&gt;&lt;img src="/static-img/S6Pu0oVPsw8-agSIYdNCtHr8gSYnF03mB91oPgKduMiKJIZaMwA5BGDoOKUlsQmOdj7E3QwRl1nq05e_-qa7AFtmdyAH5H2oCyTK63y0Rg9vD3HDi4gYZTpsFv-4HaovuwQ1R4E2__l_oz70ixI6A1pyqRMVE_gWEXXMUguBE7ZoRds8nSdzIK5LTCjwsb4g.jpg"&gt;&lt;/p&gt;&lt;p&gt;&lt;a href = "/doc/648434-</w:t>
      </w:r>
      <w:r>
        <w:rPr>
          <w:sz w:val="32"/>
          <w:szCs w:val="32"/>
        </w:rPr>
        <w:t xml:space="preserve">我在神雕修仙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古代重生江南我的神雕奇遇</w:t>
      </w:r>
      <w:r>
        <w:rPr>
          <w:sz w:val="32"/>
          <w:szCs w:val="32"/>
        </w:rPr>
        <w:t>.doc" rel="alternate" download="648434-</w:t>
      </w:r>
      <w:r>
        <w:rPr>
          <w:sz w:val="32"/>
          <w:szCs w:val="32"/>
        </w:rPr>
        <w:t xml:space="preserve">我在神雕修仙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古代重生江南我的神雕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